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ANK SMITH POOL LEAGU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AM KNOCKOUT MATCH RESULT SHEET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INNING TEAM MUST TEXT THE RESULT ON THE NIGH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PETITION SECRETARY DAVE COPPEN MOB-0776037275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11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HOME TEAM                       </w:t>
        <w:tab/>
        <w:tab/>
        <w:tab/>
        <w:tab/>
        <w:tab/>
        <w:tab/>
        <w:tab/>
        <w:t xml:space="preserve">    AWAY TEAM</w:t>
      </w:r>
      <w:r>
        <w:rPr>
          <w:u w:val="single"/>
        </w:rPr>
        <w:t xml:space="preserve">                        </w:t>
      </w:r>
    </w:p>
    <w:p>
      <w:pPr>
        <w:pStyle w:val="Heading1"/>
        <w:rPr/>
      </w:pPr>
      <w:r>
        <w:rPr/>
        <w:t>H  OR  A</w:t>
      </w:r>
    </w:p>
    <w:tbl>
      <w:tblPr>
        <w:tblW w:w="116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95"/>
        <w:gridCol w:w="678"/>
        <w:gridCol w:w="2764"/>
        <w:gridCol w:w="269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2011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8pt" to="160.35pt,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1016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0.8pt" to="527.55pt,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RINT FULL NAME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IGN BELO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RINT FULL 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IGN BELOW</w:t>
            </w:r>
          </w:p>
        </w:tc>
      </w:tr>
    </w:tbl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67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6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10"/>
        <w:gridCol w:w="630"/>
        <w:gridCol w:w="2655"/>
        <w:gridCol w:w="2835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*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*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*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67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16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10"/>
        <w:gridCol w:w="630"/>
        <w:gridCol w:w="2655"/>
        <w:gridCol w:w="2835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*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*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*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67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 PLAYER MAY PLAY TWICE IN THE SAME SET OF SING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RTING TIME OF FIRST SINGLES                 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HOME TEAM WON         GAMES</w:t>
      </w:r>
      <w:r>
        <w:rPr/>
        <w:t xml:space="preserve">                                                          </w:t>
      </w:r>
      <w:r>
        <w:rPr>
          <w:u w:val="single"/>
        </w:rPr>
        <w:t>AWAY TEAM WON           GAMES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NONYMOUS PLAYER SELECTION</w:t>
      </w:r>
    </w:p>
    <w:p>
      <w:pPr>
        <w:pStyle w:val="Normal"/>
        <w:jc w:val="center"/>
        <w:rPr/>
      </w:pPr>
      <w:r>
        <w:rPr>
          <w:b/>
          <w:szCs w:val="24"/>
        </w:rPr>
        <w:t>AS OF THE A.G.M.(29-3-23) TWO M.R.S’S SHALL BE FILLED OUT AT EACH MATCH AND SENT BY WHATSAPP OR PHOTO MESSAGE TO DAVE COPPEN MOB 07760372759 ON THE NIGHT. ON COMPLETION OF THE MAT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WO SHEETS ON THE NIGHT 4 NAMES ON THE SHEET SWAP SHEETS NO NEED FOR CHALK BOARD UNLESS IT IS PREFERRED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OTCH PAIRS TO BE PLAYED AWAY TEAM BREAKS FIRST &amp; THIRD PAI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LAYER MAY ONLY PLAY </w:t>
      </w:r>
      <w:r>
        <w:rPr>
          <w:b/>
          <w:sz w:val="28"/>
          <w:szCs w:val="28"/>
          <w:u w:val="single"/>
        </w:rPr>
        <w:t xml:space="preserve">ONE </w:t>
      </w:r>
      <w:r>
        <w:rPr>
          <w:b/>
          <w:sz w:val="28"/>
          <w:szCs w:val="28"/>
        </w:rPr>
        <w:t>PAIRS GAME PER MATCH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THIS RESULT SHEET MUST BE HANDED IN AT THE NEXT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FRAMES TO BE PLAYED IN GROUP STAGES OF THE TEAM K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SHEET TO BE WHTSAPPED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ITION SECRETARY DAVE COPPEN MOB-07760372759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3:00Z</dcterms:created>
  <dc:creator>coppendj</dc:creator>
  <dc:description/>
  <cp:keywords/>
  <dc:language>en-US</dc:language>
  <cp:lastModifiedBy>dave coppen</cp:lastModifiedBy>
  <cp:lastPrinted>2024-09-11T13:06:00Z</cp:lastPrinted>
  <dcterms:modified xsi:type="dcterms:W3CDTF">2024-09-11T12:09:00Z</dcterms:modified>
  <cp:revision>4</cp:revision>
  <dc:subject/>
  <dc:title>FRANK SMITH POOL LEAGUE</dc:title>
</cp:coreProperties>
</file>