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FRANK SMITH POOL LEAG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NOCKOUT COMPETION FORM WINTER 2024/2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NAME OF TEAM                                               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ALL ENTRANTS FOR LADIES SINGLES MUST BE REGISTERED PLAY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NE PLAYER AT LEAST MUST BE REGISTED FOR THE MIXED PAI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PRINT FULL NAME OF PLAYERS (CLEARLY)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148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251"/>
        <w:gridCol w:w="509"/>
        <w:gridCol w:w="5233"/>
      </w:tblGrid>
      <w:tr>
        <w:trPr/>
        <w:tc>
          <w:tcPr>
            <w:tcW w:w="5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LADIES SINGLES £2 PER PLAYER</w:t>
            </w:r>
          </w:p>
        </w:tc>
        <w:tc>
          <w:tcPr>
            <w:tcW w:w="5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MIXED PAIRS £4 PER PAIR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SE COMPETITIONS ARE SUBJECT TO THE NUMBER OF ENTRI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SE COMPETITION ARE PLAYED TO A FINISH ON THE DATE SET FOR THE SEMI FINALS &amp; FINL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HIS FORM ALONG WITH THE FEE TO BE HANDED IN JANUARY 202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OSING DATE FOR ENTRY TO BOTH COMPETIONS IS FEBRUARY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SECRETARY DAVE COPPEN MOB-077603727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*****************************************</w:t>
      </w:r>
    </w:p>
    <w:sectPr>
      <w:type w:val="nextPage"/>
      <w:pgSz w:w="12240" w:h="15840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6:15:00Z</dcterms:created>
  <dc:creator>coppendj</dc:creator>
  <dc:description/>
  <cp:keywords/>
  <dc:language>en-US</dc:language>
  <cp:lastModifiedBy>dave coppen</cp:lastModifiedBy>
  <cp:lastPrinted>2024-11-06T16:30:00Z</cp:lastPrinted>
  <dcterms:modified xsi:type="dcterms:W3CDTF">2024-11-06T16:35:00Z</dcterms:modified>
  <cp:revision>4</cp:revision>
  <dc:subject/>
  <dc:title>FRANK SMITH POOL LEAGUE</dc:title>
</cp:coreProperties>
</file>